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both"/>
        <w:rPr>
          <w:b/>
          <w:b/>
        </w:rPr>
      </w:pPr>
      <w:r>
        <w:rPr>
          <w:b/>
        </w:rPr>
        <w:t>EXCELENTÍSSIMO SENHOR DOUTOR JUIZ DE DIREITO DA ____ªVARA DE FAMÍLIA (E DAS SUCESSÕES) DA COMARCA DE _________________.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  <w:r>
        <w:rPr/>
        <w:t>(mínimo 10 espaços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 xml:space="preserve">_________________________, brasileira, solteira, menor impúbere, portadora da cédula de identidade RG nº_____________, inscrita no CPF/MF sob o nº__________, e ______________________, brasileiro, solteiro, menor impúbere, portador da cédula de identidade RG nº____________, inscrito no CPF/MF sob o nº____________, neste ato representados por sua genitora _________________________, brasileira, casada, do lar, portadora da cédula de identidade nº_____________, inscrita no CPF sob nº ______________, todos residentes e domiciliados nesta cidade, na Rua ______________, nº ____, por seu procurador signatároa, conforme procuração anexa (doc. 01), com escritório profissional na Rua _________________, nº _____, ___º andar, onde receberá intimações/notificações, vêm, respeitosamente, perante Vossa Excelência, propor a presente AÇÃO DE ALIMENTOS, contra __________________________, brasileiro, casado, portador da cédula de identidade RG nº ________________, inscrito no CPF/MF sob nº _____________, residente e domiciliado nesta cidade, na Rua ____________, nº _____, pelos fatos e fundamentos que seguem expostos: </w:t>
      </w:r>
    </w:p>
    <w:p>
      <w:pPr>
        <w:pStyle w:val="Normal"/>
        <w:spacing w:before="100" w:after="100"/>
        <w:ind w:left="6372" w:hanging="0"/>
        <w:jc w:val="both"/>
        <w:rPr/>
      </w:pPr>
      <w:r>
        <w:rPr/>
        <w:t xml:space="preserve">        </w:t>
      </w:r>
      <w:r>
        <w:rPr/>
        <w:t xml:space="preserve">I. DOS FATOS </w:t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</w:t>
      </w:r>
      <w:r>
        <w:rPr>
          <w:b/>
        </w:rPr>
        <w:t>1.</w:t>
      </w:r>
      <w:r>
        <w:rPr/>
        <w:t xml:space="preserve"> A requerente é casada com o requerido sob o regime de comunhão parcial de bens desde ___ de _______ de ______, conforme demonstrado pela certidão anexa (doc. 02)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>2.</w:t>
      </w:r>
      <w:r>
        <w:rPr/>
        <w:t xml:space="preserve"> Desta união nasceram dois filhos, ____________________, com ____ anos de idade, e ____________________, com ____ anos de idade, conforme certidões de nascimento anexas (doc. 03 e 04). 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3. </w:t>
      </w:r>
      <w:r>
        <w:rPr/>
        <w:t>O casal sempre viveu em harmonia, até que no mês de ________ de ______, o cônjuge varão se afastou definitivamente do lar conjugal, não mais oferecendo qualquer auxílio financeiro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>4.</w:t>
      </w:r>
      <w:r>
        <w:rPr/>
        <w:t xml:space="preserve"> Os requerentes, devido a isso, encontram-se em situação econômica precária, pois, desde o dia em que o requerido abandonou o lar, nunca mais contribuiu para a mantença dos requerentes.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>5.</w:t>
      </w:r>
      <w:r>
        <w:rPr/>
        <w:t xml:space="preserve"> Os alimentos devem ser fixados na proporção das necessidades dos requerentes e dos recursos da pessoa obrigada; binômio possibilidade/necessidade, e, conforme verificado o requerido tem além de possibilidade o dever de prestar os alimentos.  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6. </w:t>
      </w:r>
      <w:r>
        <w:rPr/>
        <w:t>O requerido tem o dever de sustentar o lar e seus filhos, e possui emprego estável, é funcionário da empresa ____________________, percebendo uma remuneração mensal de R$ _____________ (_______________________).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7. </w:t>
      </w:r>
      <w:r>
        <w:rPr/>
        <w:t xml:space="preserve">Devem ser fixados alimentos provisórios devido a situação precária em que os filhos vivem, a serem fixados em ___% (____________) dos rendimentos líquidos, ou seja, R$ ________ (__________________), descontados em folha de pagamento, referidos valores devem ser depositados em conta-corrente da representante dos requerentes, no Banco ______________, agência ____, conta corrente nº ___________.      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/>
        <w:tab/>
        <w:tab/>
        <w:tab/>
        <w:tab/>
        <w:tab/>
      </w:r>
      <w:r>
        <w:rPr>
          <w:b/>
        </w:rPr>
        <w:t>8.</w:t>
      </w:r>
      <w:r>
        <w:rPr/>
        <w:t xml:space="preserve"> Os requerentes não podem arcar com as custas do processo, por serem pessoas pobres, sem que, com isso, prejudiquem o próprio sustento, motivo pelo qual pedem a gratuidade da prestação jurisdicional, conforme declaração de pobreza anexada (doc. 05, nomeando-se o signatário como seu defensor. 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 A guarda dos filhos ficará a cargo da genitora, visto que, é com ela que sempre esteve, além do que, tratam-se de crianças menores, que requerem cuidados maternos necessários para seu desenvolvimento. </w:t>
      </w:r>
    </w:p>
    <w:p>
      <w:pPr>
        <w:pStyle w:val="Normal"/>
        <w:spacing w:before="100" w:after="100"/>
        <w:ind w:firstLine="3540"/>
        <w:jc w:val="both"/>
        <w:rPr/>
      </w:pPr>
      <w:r>
        <w:rPr>
          <w:b/>
        </w:rPr>
        <w:t xml:space="preserve">10. </w:t>
      </w:r>
      <w:r>
        <w:rPr/>
        <w:t xml:space="preserve">A representante dos requerentes deseja que as visitas ocorram em finais de semanas alternados, das 9 horas de sábado às 18 horas de domingo. </w:t>
      </w:r>
    </w:p>
    <w:p>
      <w:pPr>
        <w:pStyle w:val="Normal"/>
        <w:spacing w:before="100" w:after="100"/>
        <w:ind w:left="5664" w:firstLine="708"/>
        <w:jc w:val="both"/>
        <w:rPr/>
      </w:pPr>
      <w:r>
        <w:rPr/>
        <w:t>II. FUNDAMENTOS</w:t>
      </w:r>
    </w:p>
    <w:p>
      <w:pPr>
        <w:pStyle w:val="Citaoabnt"/>
        <w:jc w:val="both"/>
        <w:rPr/>
      </w:pPr>
      <w:r>
        <w:rPr/>
        <w:t>                                                      </w:t>
      </w:r>
      <w:r>
        <w:rPr/>
        <w:tab/>
        <w:t xml:space="preserve"> </w:t>
      </w:r>
      <w:r>
        <w:rPr>
          <w:b/>
        </w:rPr>
        <w:t xml:space="preserve">11. </w:t>
      </w:r>
      <w:r>
        <w:rPr/>
        <w:t xml:space="preserve">O fundamento desta obrigação de prestar alimentos é o princípio da solidariedade familiar, pois vem a ser um dever personalíssimo, devido pelo alimentante, em razão de parentesco que o liga ao alimentando. </w:t>
      </w:r>
    </w:p>
    <w:p>
      <w:pPr>
        <w:pStyle w:val="Citaoabnt"/>
        <w:ind w:firstLine="3540"/>
        <w:jc w:val="both"/>
        <w:rPr/>
      </w:pPr>
      <w:r>
        <w:rPr>
          <w:b/>
        </w:rPr>
        <w:t xml:space="preserve">12. </w:t>
      </w:r>
      <w:r>
        <w:rPr/>
        <w:t>Segundo definição apresentada por Orlando Gomes, alimentos são prestações para satisfação das necessidades vitais de quem não pode provê-las por si. Compreende o que é imprescindível à vida da pessoa, como alimentação, vestuário, habitação, tratamento médico, diversões, se a pessoa alimentada for menor de idade, ainda verbas para sua instrução e educação. (Exemplo de citação doutrinária).</w:t>
      </w:r>
    </w:p>
    <w:p>
      <w:pPr>
        <w:pStyle w:val="Citaoabnt"/>
        <w:ind w:firstLine="3540"/>
        <w:jc w:val="both"/>
        <w:rPr/>
      </w:pPr>
      <w:r>
        <w:rPr>
          <w:b/>
        </w:rPr>
        <w:t xml:space="preserve">13. </w:t>
      </w:r>
      <w:r>
        <w:rPr/>
        <w:t>A legislação pátria dispõe e esclarece:</w:t>
      </w:r>
    </w:p>
    <w:p>
      <w:pPr>
        <w:pStyle w:val="Normal"/>
        <w:spacing w:before="100" w:after="100"/>
        <w:jc w:val="both"/>
        <w:rPr/>
      </w:pPr>
      <w:r>
        <w:rPr/>
        <w:t xml:space="preserve">            </w:t>
      </w:r>
      <w:r>
        <w:rPr/>
        <w:tab/>
        <w:tab/>
        <w:tab/>
        <w:tab/>
        <w:t xml:space="preserve">artigo 1.566 CC: São deveres de ambos os cônjuges:  (...) </w:t>
      </w:r>
    </w:p>
    <w:p>
      <w:pPr>
        <w:pStyle w:val="Normal"/>
        <w:spacing w:before="100" w:after="100"/>
        <w:jc w:val="both"/>
        <w:rPr/>
      </w:pPr>
      <w:r>
        <w:rPr/>
        <w:t xml:space="preserve">            </w:t>
      </w:r>
      <w:r>
        <w:rPr/>
        <w:tab/>
        <w:tab/>
        <w:tab/>
        <w:tab/>
        <w:t xml:space="preserve">IV – sustento, guarda e educação dos filhos; </w:t>
      </w:r>
    </w:p>
    <w:p>
      <w:pPr>
        <w:pStyle w:val="Normal"/>
        <w:spacing w:before="100" w:after="100"/>
        <w:ind w:left="3540" w:hanging="0"/>
        <w:jc w:val="both"/>
        <w:rPr/>
      </w:pPr>
      <w:r>
        <w:rPr/>
        <w:t xml:space="preserve">artigo 1694, § 1º CC: Os alimentos devem ser fixados na proporção das necessidades do reclamante e dos recursos da pessoa obrigada. </w:t>
      </w:r>
    </w:p>
    <w:p>
      <w:pPr>
        <w:pStyle w:val="Normal"/>
        <w:spacing w:before="100" w:after="100"/>
        <w:ind w:left="3540" w:hanging="0"/>
        <w:jc w:val="both"/>
        <w:rPr/>
      </w:pPr>
      <w:r>
        <w:rPr/>
        <w:t xml:space="preserve">artigo 229 CF: Os pais tem o dever de assistir, criar e educar os filhos menores (...) </w:t>
      </w:r>
    </w:p>
    <w:p>
      <w:pPr>
        <w:pStyle w:val="Normal"/>
        <w:spacing w:before="100" w:after="100"/>
        <w:jc w:val="both"/>
        <w:rPr/>
      </w:pPr>
      <w:r>
        <w:rPr/>
        <w:t xml:space="preserve">           </w:t>
      </w:r>
      <w:r>
        <w:rPr/>
        <w:tab/>
        <w:tab/>
        <w:tab/>
        <w:tab/>
        <w:tab/>
        <w:t xml:space="preserve"> Lei 5.478/68 (Lei de Alimentos).</w:t>
      </w:r>
    </w:p>
    <w:p>
      <w:pPr>
        <w:pStyle w:val="Heading5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III - PEDIDOS</w:t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  <w:tab/>
        <w:t xml:space="preserve">Diante do exposto, Requerem à Vossa Excelência: </w:t>
      </w:r>
    </w:p>
    <w:p>
      <w:pPr>
        <w:pStyle w:val="Normal"/>
        <w:spacing w:before="100" w:after="100"/>
        <w:ind w:firstLine="3540"/>
        <w:jc w:val="both"/>
        <w:rPr/>
      </w:pPr>
      <w:r>
        <w:rPr/>
        <w:t>a) Seja o requerido citado, para querendo contestar no prazo legal, sob pena da revelia e confissão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A intimação do ilustre representante do Ministério Público, nos termos da lei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c) A concessão do benefício da Assistência Judiciária Gratuita, com base na Lei 1.060/50, para ficarem isentos de custas e despesas judiciais;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d) A condenação ao pagamento de custas e honorários advocatícios; </w:t>
      </w:r>
    </w:p>
    <w:p>
      <w:pPr>
        <w:pStyle w:val="Normal"/>
        <w:spacing w:before="100" w:after="100"/>
        <w:ind w:firstLine="3540"/>
        <w:jc w:val="both"/>
        <w:rPr/>
      </w:pPr>
      <w:r>
        <w:rPr/>
        <w:t>e) Que as visitas sejam fixadas para o cônjuge varão, em finais de semanas alternados, das 9 horas de sábado às 18 horas de Domingo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f) Que a guarda dos filhos continue com a progenitora;</w:t>
      </w:r>
    </w:p>
    <w:p>
      <w:pPr>
        <w:pStyle w:val="Normal"/>
        <w:spacing w:before="100" w:after="100"/>
        <w:ind w:firstLine="3540"/>
        <w:jc w:val="both"/>
        <w:rPr/>
      </w:pPr>
      <w:r>
        <w:rPr/>
        <w:t xml:space="preserve">g) Que desde já sejam fixados alimentos provisórios no valor de ___% (___________), dos rendimentos líquidos do requerido, R$ ____________ (______________), e a título de pensão alimentícia ora ficaria em R$ ___________ (______________), descontados em folha de pagamento, e depositado mensalmente em conta corrente em nome de ______________________, no Banco_________, agência ____, conta nº ___________; </w:t>
      </w:r>
    </w:p>
    <w:p>
      <w:pPr>
        <w:pStyle w:val="Normal"/>
        <w:spacing w:before="100" w:after="10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h) Que seja expedido um ofício à empresa empregadora do demandado (empresa ___________________, à Rua ________________, nº ____, ________, CEP ________); </w:t>
      </w:r>
    </w:p>
    <w:p>
      <w:pPr>
        <w:pStyle w:val="Normal"/>
        <w:spacing w:before="100" w:after="100"/>
        <w:ind w:firstLine="3540"/>
        <w:jc w:val="both"/>
        <w:rPr/>
      </w:pPr>
      <w:r>
        <w:rPr/>
        <w:t>i) Julgamento procedente do pedido, condenando o réu ao pagamento de alimentos definitivos em ___% (_________) dos rendimentos líquidos do requerido, descontados em folha de pagamento e depositados na conta-corrente da genitora;</w:t>
      </w:r>
    </w:p>
    <w:p>
      <w:pPr>
        <w:pStyle w:val="Normal"/>
        <w:spacing w:before="100" w:after="100"/>
        <w:ind w:firstLine="3540"/>
        <w:jc w:val="both"/>
        <w:rPr/>
      </w:pPr>
      <w:r>
        <w:rPr/>
        <w:t>Protesta por todos os meios de prova admitidos em direito, documental, testemunhal, pericial, e especialmente pelo depoimento pessoal do Réu.</w:t>
      </w:r>
    </w:p>
    <w:p>
      <w:pPr>
        <w:pStyle w:val="Normal"/>
        <w:spacing w:before="100" w:after="100"/>
        <w:ind w:firstLine="3540"/>
        <w:jc w:val="both"/>
        <w:rPr/>
      </w:pPr>
      <w:r>
        <w:rPr/>
        <w:t>Dá-se à causa o valor de R$ _________(_________________)</w:t>
      </w:r>
    </w:p>
    <w:p>
      <w:pPr>
        <w:pStyle w:val="Normal"/>
        <w:spacing w:before="100" w:after="100"/>
        <w:ind w:left="2832" w:firstLine="708"/>
        <w:jc w:val="both"/>
        <w:rPr/>
      </w:pPr>
      <w:r>
        <w:rPr/>
        <w:t xml:space="preserve">Nesses termos pede deferimento.                                                     </w:t>
      </w:r>
    </w:p>
    <w:p>
      <w:pPr>
        <w:pStyle w:val="NormalWeb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>__________, ___ de __________ de 20__.</w:t>
      </w:r>
    </w:p>
    <w:p>
      <w:pPr>
        <w:pStyle w:val="NormalWeb"/>
        <w:ind w:left="4956" w:hanging="0"/>
        <w:jc w:val="both"/>
        <w:rPr/>
      </w:pPr>
      <w:r>
        <w:rPr/>
        <w:t xml:space="preserve"> </w:t>
      </w:r>
      <w:r>
        <w:rPr/>
        <w:tab/>
        <w:t>(local, data e ano)</w:t>
      </w:r>
    </w:p>
    <w:p>
      <w:pPr>
        <w:pStyle w:val="NormalWeb"/>
        <w:jc w:val="both"/>
        <w:rPr/>
      </w:pPr>
      <w:r>
        <w:rPr/>
        <w:t xml:space="preserve">  </w:t>
      </w:r>
      <w:r>
        <w:rPr/>
        <w:tab/>
        <w:tab/>
        <w:tab/>
        <w:tab/>
        <w:tab/>
        <w:t xml:space="preserve">  Nome e assinatura do Advogado (a) e nº da OAB.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 xml:space="preserve">  _______________________________________.</w:t>
      </w:r>
    </w:p>
    <w:p>
      <w:pPr>
        <w:pStyle w:val="NormalWeb"/>
        <w:jc w:val="both"/>
        <w:rPr/>
      </w:pPr>
      <w:r>
        <w:rPr>
          <w:b/>
        </w:rPr>
        <w:t>Obs.</w:t>
      </w:r>
      <w:r>
        <w:rPr/>
        <w:t xml:space="preserve"> O valor a ser atribuído à causa é o equivalente a doze vezes o valor da prestação alimentícia requerid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itaoabnt">
    <w:name w:val="citaoab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25:00Z</dcterms:created>
  <dc:creator>Ivan Horcaio</dc:creator>
  <dc:description/>
  <cp:keywords/>
  <dc:language>en-US</dc:language>
  <cp:lastModifiedBy>fabio</cp:lastModifiedBy>
  <dcterms:modified xsi:type="dcterms:W3CDTF">2009-03-19T23:25:00Z</dcterms:modified>
  <cp:revision>2</cp:revision>
  <dc:subject/>
  <dc:title>Civil</dc:title>
</cp:coreProperties>
</file>